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ПРИБОРОСТРОЕНИЯ И ИНФОРМА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Бухгалтерский учет, финансы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защите научно-исследовательской работы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специальности 0801.09 «Бухгалтерский учет, анализ и ауди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0801.05 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" w:firstLine="482"/>
        <w:jc w:val="both"/>
        <w:rPr/>
      </w:pPr>
      <w:r>
        <w:rPr>
          <w:color w:val="000000"/>
          <w:sz w:val="28"/>
          <w:szCs w:val="28"/>
        </w:rPr>
        <w:t xml:space="preserve">Настоящее учебное пособие является руководством по выполнению и защите научно-исследовательской работы студента и предназначено для студентов всех форм обучения по специальностям 0801.09 «Бухгалтерский учет, анализ и аудит» </w:t>
      </w:r>
      <w:r>
        <w:rPr>
          <w:sz w:val="28"/>
          <w:szCs w:val="28"/>
        </w:rPr>
        <w:t>и 0801.05 «Финансы и кредит»</w:t>
      </w:r>
      <w:r>
        <w:rPr>
          <w:color w:val="000000"/>
          <w:sz w:val="28"/>
          <w:szCs w:val="28"/>
        </w:rPr>
        <w:t>. В нем определены обязательные требования, правила и рекомендации при разработке отдельных разделов научно-исследовательской работы студента МГУПИ.</w:t>
      </w:r>
    </w:p>
    <w:p>
      <w:pPr>
        <w:pStyle w:val="Normal"/>
        <w:shd w:fill="FFFFFF" w:val="clear"/>
        <w:ind w:right="17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 xml:space="preserve">Авторы: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 xml:space="preserve">Технический исполнитель: 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чатается по решению редакционно-издательского 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Московский государственны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боростроения и информатики, 2007</w:t>
      </w:r>
    </w:p>
    <w:p>
      <w:pPr>
        <w:pStyle w:val="Normal"/>
        <w:shd w:fill="FFFFFF" w:val="clear"/>
        <w:spacing w:before="170" w:after="0"/>
        <w:ind w:right="58" w:hanging="0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а (НИРС) является важнейшим этапом учебного процесса по подготовке экономистов высшей квалификации в области бухгалтерского учета, экономического анализа и аудита. Вместе с государственным экзаменом выполнение и защита дипломной работы завершают подготовку молодого специалис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научно-исследовательской работы студента студент должен:</w:t>
      </w:r>
    </w:p>
    <w:p>
      <w:pPr>
        <w:pStyle w:val="Normal"/>
        <w:shd w:fill="FFFFFF" w:val="clear"/>
        <w:ind w:left="2"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ть знания в области бухгалтерского учета, анализа хозяйственной деятельности и аудита, финансово-кредитных дисциплин, налогообложения, статистики, экономико-математического моделирования, экономической информатики и компьютерных систем, управления народным хозяйством в рыночной экономик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умения и навыки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ведения бухгалтерского учета в соответствии с требованиями действующих нормативных документов и положениями отечественных и международных стандартов;</w:t>
      </w:r>
    </w:p>
    <w:p>
      <w:pPr>
        <w:pStyle w:val="Normal"/>
        <w:shd w:fill="FFFFFF" w:val="clear"/>
        <w:ind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и обобщения данных синтетического и аналитического учета, составления бухгалтерской отчетност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анализа хозяйственной деятельности предприятия;</w:t>
      </w:r>
    </w:p>
    <w:p>
      <w:pPr>
        <w:pStyle w:val="Normal"/>
        <w:shd w:fill="FFFFFF" w:val="clear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обработки учетной и отчетной информации с целью принятия управленческих решений и получения оценки эффективности функционирования организаций;</w:t>
      </w:r>
    </w:p>
    <w:p>
      <w:pPr>
        <w:pStyle w:val="Normal"/>
        <w:shd w:fill="FFFFFF" w:val="clear"/>
        <w:ind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го применения принципов и правил аудита хозяйственных операций;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компьютерной техники для выполнения расчетов (например, по калькулированию себестоимости продукции) на базе электронных таблиц Ехсе! и пакетов прикладных программ для бухгалтерского учета и обработки учетных и статистических данных, прогнозирования развития экономических процессов, решения оптимизационных задач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на основе системного, ситуационного и комплексного подходов альтернативных вариантов управленческих решений, выявления оптимальных вариантов управленческих решений по критериям социально-экономической эффективности на базе экономического моделирова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го использования законодательных, нормативных и инструктивных материалов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го осмысления литературных источников и материалов преддипломной практики по выбранному направлению.</w:t>
      </w:r>
    </w:p>
    <w:p>
      <w:pPr>
        <w:pStyle w:val="Normal"/>
        <w:shd w:fill="FFFFFF" w:val="clear"/>
        <w:ind w:lef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а, как правило, должна иметь элементы самостоятельного научного, исследования, должна содержать теоретические рекомендации и конкретные, экономически обоснованные, предложения для внедрения в практику по вопросам организации, методологии и техники ведения учетно-аналитической работы и аудита (в соответствии с избранной темой).</w:t>
      </w:r>
    </w:p>
    <w:p>
      <w:pPr>
        <w:pStyle w:val="Normal"/>
        <w:shd w:fill="FFFFFF" w:val="clear"/>
        <w:ind w:lef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а помогает выяснить степень подготовленности студентов к самостоятельной практической работе по специальности в современных условиях развития рыночной экономики.</w:t>
      </w:r>
    </w:p>
    <w:p>
      <w:pPr>
        <w:pStyle w:val="Normal"/>
        <w:shd w:fill="FFFFFF" w:val="clear"/>
        <w:ind w:left="17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КОМЕНДАЦИИ ПО ВЫПОЛНЕНИЮ НАУЧНО-ИССЛЕДОВАТЕЛЬСК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научно-исследовательской работы:</w:t>
      </w:r>
    </w:p>
    <w:p>
      <w:pPr>
        <w:pStyle w:val="Normal"/>
        <w:shd w:fill="FFFFFF" w:val="clear"/>
        <w:ind w:left="12"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тудентов к самостоятельной работе в конкретных производственных условиях по экономическому виду деятельности в соответствии с квалификационной характеристикой специальности 0801.09 и 0801.05;</w:t>
      </w:r>
    </w:p>
    <w:p>
      <w:pPr>
        <w:pStyle w:val="Normal"/>
        <w:shd w:fill="FFFFFF" w:val="clear"/>
        <w:ind w:left="10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обобщение фактического материала для выполнения НИРСа по выбранной теме.</w:t>
      </w:r>
    </w:p>
    <w:p>
      <w:pPr>
        <w:pStyle w:val="Normal"/>
        <w:shd w:fill="FFFFFF" w:val="clear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ый в соответствии с требованиями отчет сдается руководителю, который проверяет, рецензирует и принимает дифференцированный (по четырехбалльной системе) зачет. Оценка заносится в ведомость и зачетную книжку студента. Студент, работа которого не соответствует требованиям, не раскрывает тему не допускается к защите НИРСа.</w:t>
      </w:r>
    </w:p>
    <w:p>
      <w:pPr>
        <w:pStyle w:val="Normal"/>
        <w:shd w:fill="FFFFFF" w:val="clear"/>
        <w:ind w:left="1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ТЕМАТИКА И ОФОРМЛЕНИЕ ЗАДАНИЯ НА НАУЧНО-ИССЛЕДОВАТЕЛЬСКУЮ РАБОТУ СТУДЕНТА </w:t>
      </w:r>
    </w:p>
    <w:p>
      <w:pPr>
        <w:pStyle w:val="Normal"/>
        <w:shd w:fill="FFFFFF" w:val="clear"/>
        <w:ind w:left="1795" w:right="1123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ИРСа по специальностям 0801.09 «Бухгалтерский учет, анализ и аудит» и 0801.05 «Финансы и кредит» может быть предложена организацией, руководителем научной работы, а также самим студентом. Тема НИРСа должна быть актуальной, и соответствовать задачам реформирования бухгалтерского учета в условиях рыночной экономики.</w:t>
      </w:r>
    </w:p>
    <w:p>
      <w:pPr>
        <w:pStyle w:val="Normal"/>
        <w:shd w:fill="FFFFFF" w:val="clear"/>
        <w:ind w:left="36" w:right="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темы НИРС желательно учитывать тематику выполненных студентом курсовых работ и докладов на студенческих научных конференциях по бухгалтерскому учету, экономическому анализу, аудиту и другим специальным дисциплинам с целью обеспечения преемственности научных и практических интересов студентов.</w:t>
      </w:r>
    </w:p>
    <w:p>
      <w:pPr>
        <w:pStyle w:val="Normal"/>
        <w:shd w:fill="FFFFFF" w:val="clear"/>
        <w:ind w:left="53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темы необходимо также учитывать её реальность, т.е. практическую значимость для предприятий и организаций, где могло проводиться исследование. Научно-исследовательская работа студента должна отвечать потребностям совершенствования учета, его автоматизации, повышения контрольных функций и действительности экономического анализа хозяйственной деятельности организации. Реальной  считается работа, результаты которой могут быть полностью или частично внедрены в практическую деятельность организаций, что должно быть подтверждено соответствующим письмом.</w:t>
      </w:r>
    </w:p>
    <w:p>
      <w:pPr>
        <w:pStyle w:val="Normal"/>
        <w:shd w:fill="FFFFFF" w:val="clear"/>
        <w:ind w:left="70" w:right="4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научно-исследовательской работы студента по теоретическим проблемам могут быть утверждены только в случае, если дипломник работал над данной проблемой в течение нескольких лет (работал в СНО, выступал с докладами на студенческих научно-теоретических конференциях, имеет опубликованные работы).</w:t>
      </w:r>
    </w:p>
    <w:p>
      <w:pPr>
        <w:pStyle w:val="Normal"/>
        <w:shd w:fill="FFFFFF" w:val="clear"/>
        <w:ind w:left="86" w:right="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 и руководители научно-исследовательской работы студента обсуждается на заседании кафедры, утверждается  и подписывается заведующей кафедрой.</w:t>
      </w:r>
    </w:p>
    <w:p>
      <w:pPr>
        <w:pStyle w:val="Normal"/>
        <w:shd w:fill="FFFFFF" w:val="clear"/>
        <w:ind w:left="86" w:firstLine="709"/>
        <w:rPr/>
      </w:pPr>
      <w:r>
        <w:rPr>
          <w:color w:val="000000"/>
          <w:sz w:val="28"/>
          <w:szCs w:val="28"/>
        </w:rPr>
        <w:t xml:space="preserve">Примерная тематика научно-исследовательской работы студента приведена в приложении </w:t>
      </w:r>
      <w:r>
        <w:rPr>
          <w:iCs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ind w:left="101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НИРС оформляется на специальном бланке, выдаваемом кафедрой «Бухгалтерский учет, финансы и аудит» и подписывается руководителем работы. Требования к содержанию отдельных разделов формулируются руководителем.</w:t>
      </w:r>
    </w:p>
    <w:p>
      <w:pPr>
        <w:pStyle w:val="Normal"/>
        <w:shd w:fill="FFFFFF" w:val="clear"/>
        <w:ind w:lef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ый бланк задания на НИРС подписывается студентом, руководителем НИРСа  и утверждается заведующим выпускающей кафедры. Бланк задания на НИРС брошюруется вместе с листами работы и сдается на проверку руководителю.</w:t>
      </w:r>
    </w:p>
    <w:p>
      <w:pPr>
        <w:pStyle w:val="Normal"/>
        <w:shd w:fill="FFFFFF" w:val="clear"/>
        <w:ind w:lef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 ЗАДАЧИ РУКОВОДИТЕЛЯ НАУЧНО-ИССЛЕДОВАТЕЛЬСКОЙ РАБОТЫ СТУДЕН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НИРС назначается заведующим кафедрой из числа преподавателей выпускающей кафедры (ЭФ-4).</w:t>
      </w:r>
    </w:p>
    <w:p>
      <w:pPr>
        <w:pStyle w:val="Normal"/>
        <w:shd w:fill="FFFFFF" w:val="clear"/>
        <w:ind w:left="24"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пределяет тему НИРСа и оформляет совместно со студентом задание на НИРС, определяют содержание соответствующих разделов, рекомендуют студенту необходимую литературу и консультируют его по решению поставленных задач. Руководитель контролирует ход выполнения всего НИРСа.</w:t>
      </w:r>
    </w:p>
    <w:p>
      <w:pPr>
        <w:pStyle w:val="Normal"/>
        <w:shd w:fill="FFFFFF" w:val="clear"/>
        <w:ind w:right="22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ководитель несет ответственность за своевременное оформление задания на НИРС и его своевременное выполнение студентом. Руководитель обязан поставить в известность заведующего выпускающей кафедрой в случае отставания студента от намеченного графика.</w:t>
      </w:r>
    </w:p>
    <w:p>
      <w:pPr>
        <w:pStyle w:val="Normal"/>
        <w:shd w:fill="FFFFFF" w:val="clear"/>
        <w:ind w:left="14"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ыполнения НИРСа руководитель проверяет и подписывает титульный лист НИРС, а также иллюстративный материал, дает рецензию на НИРС, организует и проводит защиту работы.</w:t>
      </w:r>
    </w:p>
    <w:p>
      <w:pPr>
        <w:pStyle w:val="Normal"/>
        <w:shd w:fill="FFFFFF" w:val="clear"/>
        <w:ind w:left="17"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нятые в работе решения, правильность всех данных и результатов работы ответственность несет студент как автор НИРС.</w:t>
      </w:r>
    </w:p>
    <w:p>
      <w:pPr>
        <w:pStyle w:val="Normal"/>
        <w:shd w:fill="FFFFFF" w:val="clear"/>
        <w:ind w:left="7" w:right="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характера отзыва или рецензии на дипломную работу (положительный или отрицательный) за студентом сохраняется право защиты дипломной работы в Государственной Экзаменационной Комиссии (ГЭК).</w:t>
      </w:r>
    </w:p>
    <w:p>
      <w:pPr>
        <w:pStyle w:val="Normal"/>
        <w:shd w:fill="FFFFFF" w:val="clear"/>
        <w:ind w:left="7" w:right="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 СОДЕРЖАНИЕ НАУЧНО-ИССЛЕДОВАТЕЛЬСКОЙ РАБОТЫ СТУДЕНТА И ОСНОВНЫЕ ЭТАПЫ </w:t>
      </w:r>
      <w:r>
        <w:rPr>
          <w:b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И</w:t>
      </w:r>
    </w:p>
    <w:p>
      <w:pPr>
        <w:pStyle w:val="Normal"/>
        <w:shd w:fill="FFFFFF" w:val="clear"/>
        <w:ind w:right="-5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НИРС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С   состоит   из   теоретического и графического материала.</w:t>
      </w:r>
    </w:p>
    <w:p>
      <w:pPr>
        <w:pStyle w:val="Normal"/>
        <w:shd w:fill="FFFFFF" w:val="clear"/>
        <w:ind w:left="3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а включает:</w:t>
      </w:r>
    </w:p>
    <w:p>
      <w:pPr>
        <w:pStyle w:val="Normal"/>
        <w:shd w:fill="FFFFFF" w:val="clear"/>
        <w:ind w:left="3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 (приложение Б)</w:t>
      </w:r>
    </w:p>
    <w:p>
      <w:pPr>
        <w:pStyle w:val="Normal"/>
        <w:shd w:fill="FFFFFF" w:val="clear"/>
        <w:ind w:left="39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 на НИРС</w:t>
      </w:r>
    </w:p>
    <w:p>
      <w:pPr>
        <w:pStyle w:val="Normal"/>
        <w:shd w:fill="FFFFFF" w:val="clear"/>
        <w:ind w:left="40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</w:t>
      </w:r>
    </w:p>
    <w:p>
      <w:pPr>
        <w:pStyle w:val="Normal"/>
        <w:shd w:fill="FFFFFF" w:val="clear"/>
        <w:ind w:left="4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</w:t>
      </w:r>
    </w:p>
    <w:p>
      <w:pPr>
        <w:pStyle w:val="Normal"/>
        <w:shd w:fill="FFFFFF" w:val="clear"/>
        <w:ind w:left="422" w:firstLine="709"/>
        <w:rPr>
          <w:sz w:val="28"/>
          <w:szCs w:val="28"/>
        </w:rPr>
      </w:pPr>
      <w:r>
        <w:rPr>
          <w:sz w:val="28"/>
          <w:szCs w:val="28"/>
        </w:rPr>
        <w:t>- исследовательскую часть (в т.ч. и графический материал: схемы, таблицы, графики, диаграммы)</w:t>
      </w:r>
    </w:p>
    <w:p>
      <w:pPr>
        <w:pStyle w:val="Normal"/>
        <w:shd w:fill="FFFFFF" w:val="clear"/>
        <w:ind w:left="42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</w:t>
      </w:r>
    </w:p>
    <w:p>
      <w:pPr>
        <w:pStyle w:val="Normal"/>
        <w:shd w:fill="FFFFFF" w:val="clear"/>
        <w:ind w:left="4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ых источников</w:t>
      </w:r>
    </w:p>
    <w:p>
      <w:pPr>
        <w:pStyle w:val="Normal"/>
        <w:shd w:fill="FFFFFF" w:val="clear"/>
        <w:ind w:left="43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.</w:t>
      </w:r>
    </w:p>
    <w:p>
      <w:pPr>
        <w:pStyle w:val="Normal"/>
        <w:shd w:fill="FFFFFF" w:val="clear"/>
        <w:ind w:left="46" w:right="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и подразделы работы должны иметь самостоятельное название, раскрывающие тему НИРС.</w:t>
      </w:r>
    </w:p>
    <w:p>
      <w:pPr>
        <w:pStyle w:val="Normal"/>
        <w:shd w:fill="FFFFFF" w:val="clear"/>
        <w:ind w:left="46" w:right="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содержание зависит от особенностей тематики. </w:t>
      </w:r>
    </w:p>
    <w:p>
      <w:pPr>
        <w:pStyle w:val="Normal"/>
        <w:shd w:fill="FFFFFF" w:val="clear"/>
        <w:ind w:left="6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материалы подшиваются в специальную папку для научно-исследовательской работы студента в указанной последовательности.</w:t>
      </w:r>
    </w:p>
    <w:p>
      <w:pPr>
        <w:pStyle w:val="Normal"/>
        <w:shd w:fill="FFFFFF" w:val="clear"/>
        <w:ind w:left="7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разделов и подразделов НИРСа   устанавливается студентом по согласованию с руководителем в зависимости от темы работы и поставленных задач.</w:t>
      </w:r>
    </w:p>
    <w:p>
      <w:pPr>
        <w:pStyle w:val="Normal"/>
        <w:shd w:fill="FFFFFF" w:val="clear"/>
        <w:ind w:left="7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НИРСа</w:t>
      </w:r>
    </w:p>
    <w:p>
      <w:pPr>
        <w:pStyle w:val="Normal"/>
        <w:shd w:fill="FFFFFF" w:val="clear"/>
        <w:ind w:left="86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6" w:firstLine="709"/>
        <w:rPr>
          <w:sz w:val="28"/>
          <w:szCs w:val="28"/>
        </w:rPr>
      </w:pPr>
      <w:r>
        <w:rPr>
          <w:sz w:val="28"/>
          <w:szCs w:val="28"/>
        </w:rPr>
        <w:t>Подготовка НИРСа состоит из следующих последовательных этапов:</w:t>
      </w:r>
    </w:p>
    <w:p>
      <w:pPr>
        <w:pStyle w:val="Normal"/>
        <w:shd w:fill="FFFFFF" w:val="clear"/>
        <w:ind w:left="5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темы НИРСа;</w:t>
      </w:r>
    </w:p>
    <w:p>
      <w:pPr>
        <w:pStyle w:val="Normal"/>
        <w:shd w:fill="FFFFFF" w:val="clear"/>
        <w:ind w:left="59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задания на НИРС и его утверждение;</w:t>
      </w:r>
    </w:p>
    <w:p>
      <w:pPr>
        <w:pStyle w:val="Normal"/>
        <w:shd w:fill="FFFFFF" w:val="clear"/>
        <w:ind w:left="6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первоначальное ознакомление с литературой по утвержденной</w:t>
      </w:r>
    </w:p>
    <w:p>
      <w:pPr>
        <w:pStyle w:val="Normal"/>
        <w:shd w:fill="FFFFFF" w:val="clear"/>
        <w:ind w:left="9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ставление   первоначального варианта   плана   НИРС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е его с руководителем;</w:t>
      </w:r>
    </w:p>
    <w:p>
      <w:pPr>
        <w:pStyle w:val="Normal"/>
        <w:shd w:fill="FFFFFF" w:val="clear"/>
        <w:ind w:left="118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зучение литературных, законодательных и нормативных источников действующей практики учета, экономического анализа и аудита, сбор и обработка фактического материала применительно к теме;</w:t>
      </w:r>
    </w:p>
    <w:p>
      <w:pPr>
        <w:pStyle w:val="Normal"/>
        <w:shd w:fill="FFFFFF" w:val="clear"/>
        <w:ind w:left="62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окончательного варианта плана НИРС;</w:t>
      </w:r>
    </w:p>
    <w:p>
      <w:pPr>
        <w:pStyle w:val="Normal"/>
        <w:shd w:fill="FFFFFF" w:val="clear"/>
        <w:ind w:left="1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писание текста НИРСа и сдача на проверку – до 15 ноября;</w:t>
      </w:r>
    </w:p>
    <w:p>
      <w:pPr>
        <w:pStyle w:val="Normal"/>
        <w:shd w:fill="FFFFFF" w:val="clear"/>
        <w:ind w:left="5"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работка работы по замечаниям руководителя;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едставление руководителю завершенного и оформленного НИРСа и получение допуска к защите;</w:t>
      </w:r>
    </w:p>
    <w:p>
      <w:pPr>
        <w:pStyle w:val="Normal"/>
        <w:shd w:fill="FFFFFF" w:val="clear"/>
        <w:ind w:left="50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щита работы.</w:t>
      </w:r>
    </w:p>
    <w:p>
      <w:pPr>
        <w:pStyle w:val="Normal"/>
        <w:shd w:fill="FFFFFF" w:val="clear"/>
        <w:ind w:left="10" w:right="7" w:firstLine="709"/>
        <w:jc w:val="both"/>
        <w:rPr/>
      </w:pPr>
      <w:r>
        <w:rPr>
          <w:color w:val="000000"/>
          <w:sz w:val="28"/>
          <w:szCs w:val="28"/>
        </w:rPr>
        <w:t xml:space="preserve">Подбор литературы студент осуществляет самостоятельно сразу же после выбора темы. Рекомендуемая литература приведена на </w:t>
      </w:r>
      <w:r>
        <w:rPr>
          <w:i/>
          <w:color w:val="000000"/>
          <w:sz w:val="28"/>
          <w:szCs w:val="28"/>
        </w:rPr>
        <w:t>стр. 23</w:t>
      </w:r>
      <w:r>
        <w:rPr>
          <w:color w:val="000000"/>
          <w:sz w:val="28"/>
          <w:szCs w:val="28"/>
        </w:rPr>
        <w:t xml:space="preserve"> учебно-методического пособия. При подборе литературы необходимо обращаться к предметным каталогам библиотеки МГУПИ, кабинета кафедры ЭФ-4, отраслевых научно-технических библиотек и материалам периодической печати. При этом следует подбирать литературу как по общетеоретическим вопросам изучаемой проблемы, так и освещающую действующую практику в области финансов и учета, экономического анализа и аудита. Подбирая литературу, следует ориентироваться на издания последних лет, в которых учтены изменения в действующей практики в области финансов и учета, анализа и аудита в связи с реформированием отечественного бухгалтерского учета и его адаптации к Международным правилам и принципам финансовой отчетности.</w:t>
      </w:r>
    </w:p>
    <w:p>
      <w:pPr>
        <w:pStyle w:val="Normal"/>
        <w:shd w:fill="FFFFFF" w:val="clear"/>
        <w:ind w:left="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едварительного ознакомления с отобранными литературными источниками и их изучения составляется первоначальный вариант плана НИРСа. В плане должны найти отражение вопросы, позволяющие последовательно и достаточно полно и глубоко раскрыть содержание темы НИРС. Затем следует приступить к этапу глубокого и тщательного изучения основной литературы. </w:t>
      </w:r>
    </w:p>
    <w:p>
      <w:pPr>
        <w:pStyle w:val="Normal"/>
        <w:shd w:fill="FFFFFF" w:val="clear"/>
        <w:ind w:left="12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6" w:firstLine="709"/>
        <w:jc w:val="both"/>
        <w:rPr/>
      </w:pPr>
      <w:r>
        <w:rPr>
          <w:b/>
          <w:bCs/>
          <w:color w:val="000000"/>
          <w:sz w:val="28"/>
          <w:szCs w:val="28"/>
        </w:rPr>
        <w:t>5  МЕТОДИЧЕСКИЕ УКАЗАНИЯ ПО ВЫПОЛНЕНИЮ РАЗДЕЛОВ НАУЧНО-ИССЛЕДОВАТЕЛЬСКОЙ РАБОТЫ СТУД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80" w:hanging="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hanging="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9" w:firstLine="70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 Введение</w:t>
      </w:r>
    </w:p>
    <w:p>
      <w:pPr>
        <w:pStyle w:val="Normal"/>
        <w:shd w:fill="FFFFFF" w:val="clear"/>
        <w:ind w:right="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ся цель НИРС, теоретическое и практическое значение выбранной темы; дается краткая характеристика проблемы, которой посвящена работа. Во введении обосновывается актуальность проблемы и показывается её место в системе знаний и практической деятельности специалиста-экономиста в области финансов и бухгалтерского учета, анализа и аудита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водится перечень поставленных задач, которые студенту необходимо решить для достижения поставленной цел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бъем раздела 1,5-2 стр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2 Теоретическая часть</w:t>
      </w:r>
    </w:p>
    <w:p>
      <w:pPr>
        <w:pStyle w:val="Normal"/>
        <w:shd w:fill="FFFFFF" w:val="clear"/>
        <w:ind w:lef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6" w:right="34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необходимо дать краткий обзор литературных источников по теме НИРСа. Раскрывая экономическую сущность исследуемой проблемы следует показать её народнохозяйственное значение, раскрыть важность рациональной организации бухгалтерского учета, анализа производственно-хозяйственной деятельности и аудита, их значение и задачи по выбранному направлению. Работа должна обязательно содержать элементы исследования, с этой целью дипломник должен стремиться к критическому осмыслению и изложению материала по рассматриваемой проблеме. Освещая различные точки зрения отечественных и зарубежных авторов по затронутым в работе дискуссионным вопросам, следует сформулировать и обоснованно изложить свою позицию по этим вопросам.</w:t>
      </w:r>
    </w:p>
    <w:p>
      <w:pPr>
        <w:pStyle w:val="Normal"/>
        <w:shd w:fill="FFFFFF" w:val="clear"/>
        <w:ind w:left="50" w:right="29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емы НИРС в работе целесообразно рассмотреть следующие вопросы:</w:t>
      </w:r>
    </w:p>
    <w:p>
      <w:pPr>
        <w:pStyle w:val="Normal"/>
        <w:shd w:fill="FFFFFF" w:val="clear"/>
        <w:ind w:left="50" w:right="26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теоретических аспектов финансов, учета, анализа или аудита по рассматриваемому направлению в Российской Федерации;</w:t>
      </w:r>
    </w:p>
    <w:p>
      <w:pPr>
        <w:pStyle w:val="Normal"/>
        <w:shd w:fill="FFFFFF" w:val="clear"/>
        <w:ind w:left="55" w:right="24" w:firstLine="396"/>
        <w:jc w:val="both"/>
        <w:rPr/>
      </w:pPr>
      <w:r>
        <w:rPr>
          <w:color w:val="000000"/>
          <w:sz w:val="28"/>
          <w:szCs w:val="28"/>
        </w:rPr>
        <w:t>- характеристика действующей законодательной базы и нормативной документации по изучаемой проблеме, в том числе отечественных стандартов;</w:t>
      </w:r>
    </w:p>
    <w:p>
      <w:pPr>
        <w:pStyle w:val="Normal"/>
        <w:shd w:fill="FFFFFF" w:val="clear"/>
        <w:ind w:left="65" w:right="1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остояния, постановки и практики учета, анализа, аудита или финансов в Российской Федерации;</w:t>
      </w:r>
    </w:p>
    <w:p>
      <w:pPr>
        <w:pStyle w:val="Normal"/>
        <w:shd w:fill="FFFFFF" w:val="clear"/>
        <w:ind w:left="65" w:right="17"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Международных стандартов учета, финансовой отчетности и аудита по рассматриваемым вопросам, анализ зарубежной практики и методологии учета, анализа и аудита;</w:t>
      </w:r>
    </w:p>
    <w:p>
      <w:pPr>
        <w:pStyle w:val="Normal"/>
        <w:shd w:fill="FFFFFF" w:val="clear"/>
        <w:ind w:left="65"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оложительных сторон и недостатков теоретического характера (например, методологических подходов, принципов ведения и постановки учета, анализа или аудита в российской и зарубежной практике), в том числе недостатков, связанных с действующим законодательством.</w:t>
      </w:r>
    </w:p>
    <w:p>
      <w:pPr>
        <w:pStyle w:val="Normal"/>
        <w:shd w:fill="FFFFFF" w:val="clear"/>
        <w:ind w:left="70" w:right="48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может быть и иным. Однако при всем разнообразии индивидуальных подходов к раскрытию темы, бесспорным является обязательность проработки теоретических основ рассматриваемой проблемы.</w:t>
      </w:r>
    </w:p>
    <w:p>
      <w:pPr>
        <w:pStyle w:val="Normal"/>
        <w:shd w:fill="FFFFFF" w:val="clear"/>
        <w:ind w:left="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оретической части работы 25-30 страниц.</w:t>
      </w:r>
    </w:p>
    <w:p>
      <w:pPr>
        <w:pStyle w:val="Normal"/>
        <w:shd w:fill="FFFFFF" w:val="clear"/>
        <w:ind w:left="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 Заключение</w:t>
      </w:r>
    </w:p>
    <w:p>
      <w:pPr>
        <w:pStyle w:val="Normal"/>
        <w:shd w:fill="FFFFFF" w:val="clear"/>
        <w:ind w:left="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" w:right="94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даются краткие выводы по выполненной работе:</w:t>
      </w:r>
    </w:p>
    <w:p>
      <w:pPr>
        <w:pStyle w:val="Normal"/>
        <w:shd w:fill="FFFFFF" w:val="clear"/>
        <w:ind w:left="31" w:right="94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ткая характеристика результатов, полученных в ходе выполнения дипломной работы; </w:t>
      </w:r>
    </w:p>
    <w:p>
      <w:pPr>
        <w:pStyle w:val="Normal"/>
        <w:shd w:fill="FFFFFF" w:val="clear"/>
        <w:ind w:left="31" w:right="94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ывается, какие методы использованы, какие рекомендации и предложения выработаны самостоятельно; </w:t>
      </w:r>
    </w:p>
    <w:p>
      <w:pPr>
        <w:pStyle w:val="Normal"/>
        <w:shd w:fill="FFFFFF" w:val="clear"/>
        <w:ind w:left="31" w:right="94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казывается новизна предлагаемых решений и возможность их внедрения.</w:t>
      </w:r>
    </w:p>
    <w:p>
      <w:pPr>
        <w:pStyle w:val="Normal"/>
        <w:shd w:fill="FFFFFF" w:val="clear"/>
        <w:ind w:left="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этой части составляет примерно 2 стр.</w:t>
      </w:r>
    </w:p>
    <w:p>
      <w:pPr>
        <w:pStyle w:val="Normal"/>
        <w:shd w:fill="FFFFFF" w:val="clear"/>
        <w:ind w:left="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left="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0" w:right="50" w:firstLine="370"/>
        <w:jc w:val="both"/>
        <w:rPr/>
      </w:pPr>
      <w:r>
        <w:rPr>
          <w:color w:val="000000"/>
          <w:sz w:val="28"/>
          <w:szCs w:val="28"/>
        </w:rPr>
        <w:t xml:space="preserve">Информационными источниками для выполнения научно-исследовательской работы студента являются законодательные акты и нормативная документация, отечественные и зарубежные монографии, учебники, учебные пособия, статистические сборники Статуправления РФ, публикации периодической печати, статьи в научных и информационных журналах, отчеты научно-исследовательских и проектных институтов, рекламные проспекты, гиперссылки на используемые в ходе работы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- приложения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- страницы или другое «содержание» Интернета, а также материалы, собранные студентами на предприятиях.</w:t>
      </w:r>
    </w:p>
    <w:p>
      <w:pPr>
        <w:pStyle w:val="Normal"/>
        <w:shd w:fill="FFFFFF" w:val="clear"/>
        <w:ind w:left="96" w:right="31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ок использованных источников должны быть включены все изученные и проанализированные в период выполнения НИРС литературные источники, на которые дана ссылка в тексте работы.</w:t>
      </w:r>
    </w:p>
    <w:p>
      <w:pPr>
        <w:pStyle w:val="Normal"/>
        <w:shd w:fill="FFFFFF" w:val="clear"/>
        <w:ind w:left="96" w:right="31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 Заключение</w:t>
      </w:r>
    </w:p>
    <w:p>
      <w:pPr>
        <w:pStyle w:val="Normal"/>
        <w:shd w:fill="FFFFFF" w:val="clear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8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НИРС могут быть приведены исходные данные, расчеты отдельных показателей, использованные в работе нормативные данные, аналитические таблицы большого формата, иллюстрации вспомогательного характера, акты внедрения результатов работы и другие материалы.</w:t>
      </w:r>
    </w:p>
    <w:p>
      <w:pPr>
        <w:pStyle w:val="Normal"/>
        <w:shd w:fill="FFFFFF" w:val="clear"/>
        <w:ind w:left="118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8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8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5" w:firstLine="603"/>
        <w:jc w:val="both"/>
        <w:rPr/>
      </w:pPr>
      <w:r>
        <w:rPr>
          <w:b/>
          <w:bCs/>
          <w:color w:val="000000"/>
          <w:sz w:val="28"/>
          <w:szCs w:val="28"/>
        </w:rPr>
        <w:t>6 ПРАВИЛА ОФОРМЛЕНИЯ НАУЧНО-ИССЛЕДОВАТЕЛЬСКОЙ РАБОТЫ СТУД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5" w:firstLine="6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016" w:firstLine="6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 Общие положения</w:t>
      </w:r>
    </w:p>
    <w:p>
      <w:pPr>
        <w:pStyle w:val="Normal"/>
        <w:shd w:fill="FFFFFF" w:val="clear"/>
        <w:ind w:left="619" w:right="2016"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формления текстовых документов должны соответствовать требованиям ГОСТ 2.105 - 95 «Единая система конструкторской документации. Общие требования к текстовым документам» и ГОСТ 7.32 - 2001 «Отчет о научно-исследовательской работе. Структура и правила оформления».</w:t>
      </w:r>
    </w:p>
    <w:p>
      <w:pPr>
        <w:pStyle w:val="Normal"/>
        <w:shd w:fill="FFFFFF" w:val="clear"/>
        <w:ind w:right="17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 Текстовые документы (титульный лист, задание, пояснительная записка) должны выполняться на листах белой бумаги формата А4 (210 х 297 мм) по ГОСТ 2.301 - 68 на одной стороне листа. Допускается применение отдельных листов формата АЗ (297 х 420 мм) в последующих страницах текста.</w:t>
      </w:r>
    </w:p>
    <w:p>
      <w:pPr>
        <w:pStyle w:val="Normal"/>
        <w:shd w:fill="FFFFFF" w:val="clear"/>
        <w:ind w:left="7" w:right="24" w:firstLine="586"/>
        <w:jc w:val="both"/>
        <w:rPr/>
      </w:pPr>
      <w:r>
        <w:rPr>
          <w:color w:val="000000"/>
          <w:sz w:val="28"/>
          <w:szCs w:val="28"/>
        </w:rPr>
        <w:t>6.1.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записки следует печатать, соблюдая следующие размеры полей: правое - 10 мм, верхнее, левое и нижнее - 20 мм.</w:t>
      </w:r>
    </w:p>
    <w:p>
      <w:pPr>
        <w:pStyle w:val="Normal"/>
        <w:shd w:fill="FFFFFF" w:val="clear"/>
        <w:ind w:left="10" w:right="12"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 Текстовые документы пояснительной записки выполняются печатным способом через полтора интервала шрифтом черного цвета кегль 14.</w:t>
      </w:r>
    </w:p>
    <w:p>
      <w:pPr>
        <w:pStyle w:val="Normal"/>
        <w:shd w:fill="FFFFFF" w:val="clear"/>
        <w:ind w:left="12" w:right="12"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 Разрешается использовать компьютерные возможности акцентирования внимания на определенных терминах, заголовках разделов, формулах, теоремах, применяя шрифты разной гарнитуры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z w:val="28"/>
          <w:szCs w:val="28"/>
        </w:rPr>
        <w:t xml:space="preserve">6.1.5 Страницы отчета нумеруются арабскими цифрами, проставляемыми в основной надписи или в центре нижней части листа без точки. Первым листом </w:t>
      </w:r>
      <w:r>
        <w:rPr>
          <w:bCs/>
          <w:color w:val="000000"/>
          <w:sz w:val="28"/>
          <w:szCs w:val="28"/>
        </w:rPr>
        <w:t xml:space="preserve">научно-исследовательской работы студента </w:t>
      </w:r>
      <w:r>
        <w:rPr>
          <w:color w:val="000000"/>
          <w:sz w:val="28"/>
          <w:szCs w:val="28"/>
        </w:rPr>
        <w:t>является титульный лист, который включается в общую нумерацию листов работы, но номер на нем не ставится.</w:t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 Нумерация страниц приложений должна быть сквозной.</w:t>
      </w:r>
    </w:p>
    <w:p>
      <w:pPr>
        <w:pStyle w:val="Normal"/>
        <w:shd w:fill="FFFFFF" w:val="clear"/>
        <w:ind w:lef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 Построение текста</w:t>
      </w:r>
    </w:p>
    <w:p>
      <w:pPr>
        <w:pStyle w:val="Normal"/>
        <w:shd w:fill="FFFFFF" w:val="clear"/>
        <w:ind w:left="6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 Текст следует делить на разделы, подразделы, пункты и подпункты.</w:t>
      </w:r>
    </w:p>
    <w:p>
      <w:pPr>
        <w:pStyle w:val="Normal"/>
        <w:shd w:fill="FFFFFF" w:val="clear"/>
        <w:ind w:left="10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 Разделы должны иметь порядковую нумерацию в пределах всего текста, за исключением приложений.</w:t>
      </w:r>
    </w:p>
    <w:p>
      <w:pPr>
        <w:pStyle w:val="Normal"/>
        <w:shd w:fill="FFFFFF" w:val="clear"/>
        <w:ind w:left="12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 Разделы, подразделы, пункты и подпункты нумеруются арабскими цифрами и записываются с абзацного отступа.</w:t>
      </w:r>
    </w:p>
    <w:p>
      <w:pPr>
        <w:pStyle w:val="Normal"/>
        <w:shd w:fill="FFFFFF" w:val="clear"/>
        <w:ind w:left="5" w:right="2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 Подразделы должны иметь порядковые номера в пределах каждого раздела. Номера подразделов состоят из номера раздела и подраздела, разделенных точкой.</w:t>
      </w:r>
    </w:p>
    <w:p>
      <w:pPr>
        <w:pStyle w:val="Normal"/>
        <w:shd w:fill="FFFFFF" w:val="clear"/>
        <w:ind w:left="14" w:right="5" w:firstLine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 Пункты должны иметь порядковый номер в пределах каждого подраздела.</w:t>
      </w:r>
    </w:p>
    <w:p>
      <w:pPr>
        <w:pStyle w:val="Normal"/>
        <w:shd w:fill="FFFFFF" w:val="clear"/>
        <w:ind w:left="14" w:right="2" w:firstLine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 После номера раздела, подраздела, пункта и подпункта в тексте точку не ставят.</w:t>
      </w:r>
    </w:p>
    <w:p>
      <w:pPr>
        <w:pStyle w:val="Normal"/>
        <w:shd w:fill="FFFFFF" w:val="clear"/>
        <w:ind w:lef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бозначения разделов, подразделов, пунктов, подпунктов:</w:t>
      </w:r>
    </w:p>
    <w:p>
      <w:pPr>
        <w:pStyle w:val="Normal"/>
        <w:shd w:fill="FFFFFF" w:val="clear"/>
        <w:ind w:lef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пособы начисления амортизации основных средств (1 - нумерация первого раздела); </w:t>
      </w:r>
    </w:p>
    <w:p>
      <w:pPr>
        <w:pStyle w:val="Normal"/>
        <w:shd w:fill="FFFFFF" w:val="clear"/>
        <w:ind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  Линейный …….  (1.1   -  нумерация  первого  подраздела  первого раздела); </w:t>
      </w:r>
    </w:p>
    <w:p>
      <w:pPr>
        <w:pStyle w:val="Normal"/>
        <w:shd w:fill="FFFFFF" w:val="clear"/>
        <w:ind w:left="442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0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1.1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79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44.95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2…</w:t>
        <w:tab/>
        <w:t>(нумерация пунктов первого подраздела первого раздела);</w:t>
        <w:br/>
        <w:t xml:space="preserve">      1.1.3...</w:t>
      </w:r>
    </w:p>
    <w:p>
      <w:pPr>
        <w:pStyle w:val="Normal"/>
        <w:shd w:fill="FFFFFF" w:val="clear"/>
        <w:ind w:lef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…   …     </w:t>
      </w:r>
      <w:r>
        <w:rPr>
          <w:color w:val="000000"/>
          <w:sz w:val="28"/>
          <w:szCs w:val="28"/>
        </w:rPr>
        <w:t>(нумерация второго подраздела первого раздела).</w:t>
      </w:r>
    </w:p>
    <w:p>
      <w:pPr>
        <w:pStyle w:val="Normal"/>
        <w:shd w:fill="FFFFFF" w:val="clear"/>
        <w:ind w:lef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7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 Если раздел состоит из одного подраздела, то подраздел не нумеруется. Если подраздел состоит из одного пункта, то пункт не нумеруется.</w:t>
      </w:r>
    </w:p>
    <w:p>
      <w:pPr>
        <w:pStyle w:val="Normal"/>
        <w:shd w:fill="FFFFFF" w:val="clear"/>
        <w:ind w:left="7" w:right="5" w:firstLine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 Внутри пунктов или подпунктов могут быть приведены перечисления. Перед каждым перечислением следует ставить дефис или, при необходимости, ссылки в тексте на одно из перечислений, строчную букву (за исключением ё, з, г, о, ь, й, ы, ъ) после которой ставится скобка.</w:t>
      </w:r>
    </w:p>
    <w:p>
      <w:pPr>
        <w:pStyle w:val="Normal"/>
        <w:shd w:fill="FFFFFF" w:val="clear"/>
        <w:ind w:left="7" w:right="22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 как показано в примере:</w:t>
      </w:r>
    </w:p>
    <w:p>
      <w:pPr>
        <w:pStyle w:val="Normal"/>
        <w:shd w:fill="FFFFFF" w:val="clear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Normal"/>
        <w:shd w:fill="FFFFFF" w:val="clear"/>
        <w:ind w:lef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__________</w:t>
      </w:r>
    </w:p>
    <w:p>
      <w:pPr>
        <w:pStyle w:val="Normal"/>
        <w:shd w:fill="FFFFFF" w:val="clear"/>
        <w:ind w:lef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__________</w:t>
      </w:r>
    </w:p>
    <w:p>
      <w:pPr>
        <w:pStyle w:val="Normal"/>
        <w:shd w:fill="FFFFFF" w:val="clear"/>
        <w:ind w:left="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__________</w:t>
      </w:r>
    </w:p>
    <w:p>
      <w:pPr>
        <w:pStyle w:val="Normal"/>
        <w:shd w:fill="FFFFFF" w:val="clear"/>
        <w:ind w:left="8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</w:t>
      </w:r>
    </w:p>
    <w:p>
      <w:pPr>
        <w:pStyle w:val="Normal"/>
        <w:shd w:fill="FFFFFF" w:val="clear"/>
        <w:ind w:lef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___________</w:t>
      </w:r>
    </w:p>
    <w:p>
      <w:pPr>
        <w:pStyle w:val="Normal"/>
        <w:shd w:fill="FFFFFF" w:val="clear"/>
        <w:ind w:lef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" w:firstLine="463"/>
        <w:jc w:val="both"/>
        <w:rPr>
          <w:sz w:val="28"/>
          <w:szCs w:val="28"/>
        </w:rPr>
      </w:pPr>
      <w:r>
        <w:rPr>
          <w:sz w:val="28"/>
          <w:szCs w:val="28"/>
        </w:rPr>
        <w:t>6.2.9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shd w:fill="FFFFFF" w:val="clear"/>
        <w:ind w:left="10" w:firstLine="554"/>
        <w:jc w:val="both"/>
        <w:rPr>
          <w:sz w:val="28"/>
          <w:szCs w:val="28"/>
        </w:rPr>
      </w:pPr>
      <w:r>
        <w:rPr>
          <w:sz w:val="28"/>
          <w:szCs w:val="28"/>
        </w:rPr>
        <w:t>6.2.10   Заголовки   разделов,   подразделов   и   пунктов  следует   печатать абзацного отступа с прописной буквы без точки в конце, не подчеркивая.</w:t>
      </w:r>
    </w:p>
    <w:p>
      <w:pPr>
        <w:pStyle w:val="Normal"/>
        <w:shd w:fill="FFFFFF" w:val="clear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6.2.11 Если заголовок состоит из двух предложений, их разделяют точкой</w:t>
      </w:r>
    </w:p>
    <w:p>
      <w:pPr>
        <w:pStyle w:val="Normal"/>
        <w:shd w:fill="FFFFFF" w:val="clear"/>
        <w:ind w:left="12" w:firstLine="595"/>
        <w:jc w:val="both"/>
        <w:rPr>
          <w:sz w:val="28"/>
          <w:szCs w:val="28"/>
        </w:rPr>
      </w:pPr>
      <w:r>
        <w:rPr>
          <w:sz w:val="28"/>
          <w:szCs w:val="28"/>
        </w:rPr>
        <w:t>6.2.12 Номера и заголовки разделов следует печатать шрифтом большим чем текст. Каждый раздел текста начинается с новой страницы.</w:t>
      </w:r>
    </w:p>
    <w:p>
      <w:pPr>
        <w:pStyle w:val="Normal"/>
        <w:shd w:fill="FFFFFF" w:val="clear"/>
        <w:ind w:left="12" w:firstLine="590"/>
        <w:jc w:val="both"/>
        <w:rPr>
          <w:sz w:val="28"/>
          <w:szCs w:val="28"/>
        </w:rPr>
      </w:pPr>
      <w:r>
        <w:rPr>
          <w:sz w:val="28"/>
          <w:szCs w:val="28"/>
        </w:rPr>
        <w:t>6.2.13 «Содержание»,    «Введение»,    «Заключение»,    «Список использованных источников» не нумеруются.</w:t>
      </w:r>
    </w:p>
    <w:p>
      <w:pPr>
        <w:pStyle w:val="Normal"/>
        <w:shd w:fill="FFFFFF" w:val="clear"/>
        <w:ind w:left="12" w:firstLine="593"/>
        <w:jc w:val="both"/>
        <w:rPr>
          <w:sz w:val="28"/>
          <w:szCs w:val="28"/>
        </w:rPr>
      </w:pPr>
      <w:r>
        <w:rPr>
          <w:sz w:val="28"/>
          <w:szCs w:val="28"/>
        </w:rPr>
        <w:t>6.2.14 Расстояние между заголовками  и  последующим текстом   10мм., а между последней строкой текста и последующим заголовком 15мм.</w:t>
      </w:r>
    </w:p>
    <w:p>
      <w:pPr>
        <w:pStyle w:val="Normal"/>
        <w:shd w:fill="FFFFFF" w:val="clear"/>
        <w:ind w:left="12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Иллюстрации</w:t>
      </w:r>
    </w:p>
    <w:p>
      <w:pPr>
        <w:pStyle w:val="Normal"/>
        <w:shd w:fill="FFFFFF" w:val="clear"/>
        <w:ind w:left="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593"/>
        <w:jc w:val="both"/>
        <w:rPr>
          <w:sz w:val="28"/>
          <w:szCs w:val="28"/>
        </w:rPr>
      </w:pPr>
      <w:r>
        <w:rPr>
          <w:sz w:val="28"/>
          <w:szCs w:val="28"/>
        </w:rPr>
        <w:t>6.3.1 Иллюстрации (графики, схемы, диаграммы и т. п.) следует располагать  непосредственно после текста, в котором они упоминаются впервые, или на следующей странице. Иллюстрации, помещаемые в тексте, должны соответствовать требованиям ГОСТов ЕСКД.</w:t>
      </w:r>
    </w:p>
    <w:p>
      <w:pPr>
        <w:pStyle w:val="Normal"/>
        <w:shd w:fill="FFFFFF" w:val="clear"/>
        <w:ind w:left="2" w:right="10"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2 Иллюстрации следует нумеровать арабскими цифрами сквозной нумерацией или в пределах раздела, например, «Рисунок 1» или «Рисунок 1.1». Слово «Рисунок» и наименование помещают после поясняющих данных и располагают посередине строки, например, «Рисунок 1 - Детали прибора». Сокращение слова «Рисунок» не допускается.</w:t>
      </w:r>
    </w:p>
    <w:p>
      <w:pPr>
        <w:pStyle w:val="Normal"/>
        <w:shd w:fill="FFFFFF" w:val="clear"/>
        <w:ind w:right="5" w:firstLine="593"/>
        <w:jc w:val="both"/>
        <w:rPr>
          <w:sz w:val="28"/>
          <w:szCs w:val="28"/>
        </w:rPr>
      </w:pPr>
      <w:r>
        <w:rPr>
          <w:sz w:val="28"/>
          <w:szCs w:val="28"/>
        </w:rPr>
        <w:t>6.3.3 Иллюстрации каждого приложения обозначают отдельной нумерацией арабскими цифрами с добавлением перед цифрой обозначения приложения. Пример - Рисунок А.З.</w:t>
      </w:r>
    </w:p>
    <w:p>
      <w:pPr>
        <w:pStyle w:val="Normal"/>
        <w:shd w:fill="FFFFFF" w:val="clear"/>
        <w:ind w:left="2" w:right="7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 Условные буквенные обозначения, а также условные графические обозначения должны соответствовать установленным стандартам и перед обозначением параметра дают его пояснение. </w:t>
      </w:r>
    </w:p>
    <w:p>
      <w:pPr>
        <w:pStyle w:val="Normal"/>
        <w:shd w:fill="FFFFFF" w:val="clear"/>
        <w:ind w:left="17" w:right="1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Формулы и уравнения</w:t>
      </w:r>
    </w:p>
    <w:p>
      <w:pPr>
        <w:pStyle w:val="Normal"/>
        <w:shd w:fill="FFFFFF" w:val="clear"/>
        <w:ind w:left="6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07" w:hanging="0"/>
        <w:rPr>
          <w:sz w:val="28"/>
          <w:szCs w:val="28"/>
        </w:rPr>
      </w:pPr>
      <w:r>
        <w:rPr>
          <w:sz w:val="28"/>
          <w:szCs w:val="28"/>
        </w:rPr>
        <w:t>6.4.1 Расчетные формулы должны записываться в общем виде.</w:t>
      </w:r>
    </w:p>
    <w:p>
      <w:pPr>
        <w:pStyle w:val="Normal"/>
        <w:shd w:fill="FFFFFF" w:val="clear"/>
        <w:ind w:left="14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значений символов и числовых коэффициентов следует приводить непосредственно под формулой в той же последовательности, в какой они даны в формуле. Первую строчку объяснения начинают без абзацного отступа со слова «где» без двоеточия после него. Значение каждого символа и числового коэффициента следует давать с новой строки, располагая символы один под другим.</w:t>
      </w:r>
    </w:p>
    <w:p>
      <w:pPr>
        <w:pStyle w:val="Normal"/>
        <w:shd w:fill="FFFFFF" w:val="clear"/>
        <w:ind w:left="7" w:right="2" w:firstLine="595"/>
        <w:jc w:val="both"/>
        <w:rPr>
          <w:sz w:val="28"/>
          <w:szCs w:val="28"/>
        </w:rPr>
      </w:pPr>
      <w:r>
        <w:rPr>
          <w:sz w:val="28"/>
          <w:szCs w:val="28"/>
        </w:rPr>
        <w:t>Для всех символов и коэффициентов после пояснения их значения должны быть указаны, через запятую, их размерности в системе СИ.</w:t>
      </w:r>
    </w:p>
    <w:p>
      <w:pPr>
        <w:pStyle w:val="Normal"/>
        <w:shd w:fill="FFFFFF" w:val="clear"/>
        <w:ind w:lef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6.4.2 Уравнения и формулы следует выделять из текста свободными строками. Выше и ниже каждой формулы должно быть оставлено не менее 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 или деления (:). При этом знак в начале следующей строки повторяется.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left="5"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6.4.3 Формулы следует нумеровать порядковой нумерацией в пределах всего</w:t>
        <w:br/>
        <w:t>текста (допускается нумерация формул в пределах раздела) арабскими цифрами в</w:t>
        <w:br/>
        <w:t>круглых скобках, расположенными в крайнем правом положении на строке.</w:t>
        <w:br/>
        <w:t>Пример:</w:t>
        <w:tab/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ROI</w:t>
      </w:r>
      <w:r>
        <w:rPr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, где                                                            (1)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OI</w:t>
      </w:r>
      <w:r>
        <w:rPr>
          <w:sz w:val="28"/>
          <w:szCs w:val="28"/>
        </w:rPr>
        <w:t xml:space="preserve"> – простая норма прибыл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годовая чистая прибыль, руб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инвестиционных затрат, руб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59" w:hanging="0"/>
        <w:jc w:val="both"/>
        <w:rPr/>
      </w:pPr>
      <w:r>
        <w:rPr>
          <w:sz w:val="28"/>
          <w:szCs w:val="28"/>
        </w:rPr>
        <w:t xml:space="preserve">Ссылки в тексте на </w:t>
      </w:r>
      <w:r>
        <w:rPr>
          <w:iCs/>
          <w:sz w:val="28"/>
          <w:szCs w:val="28"/>
        </w:rPr>
        <w:t>ном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улы дают в круглых скобках. Пример - в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формуле (2).</w:t>
        <w:tab/>
      </w:r>
    </w:p>
    <w:p>
      <w:pPr>
        <w:pStyle w:val="Normal"/>
        <w:shd w:fill="FFFFFF" w:val="clear"/>
        <w:ind w:left="12" w:right="7" w:firstLine="586"/>
        <w:jc w:val="both"/>
        <w:rPr>
          <w:sz w:val="28"/>
          <w:szCs w:val="28"/>
        </w:rPr>
      </w:pPr>
      <w:r>
        <w:rPr>
          <w:sz w:val="28"/>
          <w:szCs w:val="28"/>
        </w:rPr>
        <w:t>6.4.4 Допускается выполнение формул и уравнений рукописным способом черными чернилами.</w:t>
      </w:r>
    </w:p>
    <w:p>
      <w:pPr>
        <w:pStyle w:val="Normal"/>
        <w:shd w:fill="FFFFFF" w:val="clear"/>
        <w:ind w:left="2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5 После записи формулы и пояснения значений ее символов подставляют значения входящих в нее параметров в той последовательности, в какой они приведены в формулах, и, наконец, приводится результат вычисления. </w:t>
      </w:r>
    </w:p>
    <w:p>
      <w:pPr>
        <w:pStyle w:val="Normal"/>
        <w:shd w:fill="FFFFFF" w:val="clear"/>
        <w:ind w:left="607" w:hanging="0"/>
        <w:rPr>
          <w:sz w:val="28"/>
          <w:szCs w:val="28"/>
        </w:rPr>
      </w:pPr>
      <w:r>
        <w:rPr>
          <w:sz w:val="28"/>
          <w:szCs w:val="28"/>
        </w:rPr>
        <w:t>6.4.6 Расчеты в общем случае должны содержать:</w:t>
      </w:r>
    </w:p>
    <w:p>
      <w:pPr>
        <w:pStyle w:val="Normal"/>
        <w:shd w:fill="FFFFFF" w:val="clear"/>
        <w:ind w:left="607" w:hanging="0"/>
        <w:rPr>
          <w:sz w:val="28"/>
          <w:szCs w:val="28"/>
        </w:rPr>
      </w:pPr>
      <w:r>
        <w:rPr>
          <w:sz w:val="28"/>
          <w:szCs w:val="28"/>
        </w:rPr>
        <w:t>- задачу расчета (с указанием, что требуется определить при расчете);</w:t>
      </w:r>
    </w:p>
    <w:p>
      <w:pPr>
        <w:pStyle w:val="Normal"/>
        <w:shd w:fill="FFFFFF" w:val="clear"/>
        <w:ind w:left="2"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- эскиз или схему рассчитываемого изделия, которые могут быть выполнены в произвольном масштабе, обеспечивающем четкое представление о рассчитываемом изделии;</w:t>
      </w:r>
    </w:p>
    <w:p>
      <w:pPr>
        <w:pStyle w:val="Normal"/>
        <w:shd w:fill="FFFFFF" w:val="clear"/>
        <w:ind w:left="607" w:hanging="0"/>
        <w:rPr>
          <w:sz w:val="28"/>
          <w:szCs w:val="28"/>
        </w:rPr>
      </w:pPr>
      <w:r>
        <w:rPr>
          <w:sz w:val="28"/>
          <w:szCs w:val="28"/>
        </w:rPr>
        <w:t>- данные для расчета;</w:t>
      </w:r>
    </w:p>
    <w:p>
      <w:pPr>
        <w:pStyle w:val="Normal"/>
        <w:shd w:fill="FFFFFF" w:val="clear"/>
        <w:ind w:left="607" w:hanging="0"/>
        <w:rPr>
          <w:sz w:val="28"/>
          <w:szCs w:val="28"/>
        </w:rPr>
      </w:pPr>
      <w:r>
        <w:rPr>
          <w:sz w:val="28"/>
          <w:szCs w:val="28"/>
        </w:rPr>
        <w:t>- расчеты (для выбора основных параметров);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sz w:val="28"/>
          <w:szCs w:val="28"/>
        </w:rPr>
        <w:t>- заключение (с выводами по полученным результатам)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Таблицы</w:t>
      </w:r>
    </w:p>
    <w:p>
      <w:pPr>
        <w:pStyle w:val="Normal"/>
        <w:shd w:fill="FFFFFF" w:val="clear"/>
        <w:ind w:left="6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02" w:hanging="0"/>
        <w:rPr>
          <w:sz w:val="28"/>
          <w:szCs w:val="28"/>
        </w:rPr>
      </w:pPr>
      <w:r>
        <w:rPr>
          <w:sz w:val="28"/>
          <w:szCs w:val="28"/>
        </w:rPr>
        <w:t>6.5.1 Цифровой материал, как правило, оформляют в виде таблиц.</w:t>
      </w:r>
    </w:p>
    <w:p>
      <w:pPr>
        <w:pStyle w:val="Normal"/>
        <w:shd w:fill="FFFFFF" w:val="clear"/>
        <w:ind w:right="10" w:firstLine="595"/>
        <w:jc w:val="both"/>
        <w:rPr>
          <w:sz w:val="28"/>
          <w:szCs w:val="28"/>
        </w:rPr>
      </w:pPr>
      <w:r>
        <w:rPr>
          <w:sz w:val="28"/>
          <w:szCs w:val="28"/>
        </w:rPr>
        <w:t>6.5.2 Номер таблицы следует помещать над таблицей слева без абзацного отступа. Название таблицы располагают в одну строчку с ее номером через тире. Например, «Таблица 1 - Исходные данные».</w:t>
      </w:r>
    </w:p>
    <w:p>
      <w:pPr>
        <w:pStyle w:val="Normal"/>
        <w:shd w:fill="FFFFFF" w:val="clear"/>
        <w:ind w:right="7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Над другими частями пишут слова «Продолжение таблицы 1».</w:t>
      </w:r>
    </w:p>
    <w:p>
      <w:pPr>
        <w:pStyle w:val="Normal"/>
        <w:shd w:fill="FFFFFF" w:val="clear"/>
        <w:ind w:left="2" w:right="7" w:firstLine="595"/>
        <w:jc w:val="both"/>
        <w:rPr>
          <w:sz w:val="28"/>
          <w:szCs w:val="28"/>
        </w:rPr>
      </w:pPr>
      <w:r>
        <w:rPr>
          <w:sz w:val="28"/>
          <w:szCs w:val="28"/>
        </w:rPr>
        <w:t>6.5.3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right="355" w:firstLine="602"/>
        <w:jc w:val="both"/>
        <w:rPr>
          <w:sz w:val="28"/>
          <w:szCs w:val="28"/>
        </w:rPr>
      </w:pPr>
      <w:r>
        <w:rPr>
          <w:sz w:val="28"/>
          <w:szCs w:val="28"/>
        </w:rPr>
        <w:t>6.5.4 При ссылке в тексте следует писать слово «таблица» с указанием ее</w:t>
        <w:br/>
        <w:t>номера.</w:t>
      </w:r>
    </w:p>
    <w:p>
      <w:pPr>
        <w:pStyle w:val="Normal"/>
        <w:shd w:fill="FFFFFF" w:val="clear"/>
        <w:ind w:left="10" w:right="108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5 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shd w:fill="FFFFFF" w:val="clear"/>
        <w:ind w:left="29" w:right="106" w:firstLine="593"/>
        <w:jc w:val="both"/>
        <w:rPr>
          <w:sz w:val="28"/>
          <w:szCs w:val="28"/>
        </w:rPr>
      </w:pPr>
      <w:r>
        <w:rPr>
          <w:sz w:val="28"/>
          <w:szCs w:val="28"/>
        </w:rPr>
        <w:t>6.5.6 Графу «№ п/п» в таблицу не включают. При необходимости нумерации показателей или других данных порядковые номера указывают в боковике таблицы перед их наименованием.</w:t>
      </w:r>
    </w:p>
    <w:p>
      <w:pPr>
        <w:pStyle w:val="Normal"/>
        <w:shd w:fill="FFFFFF" w:val="clear"/>
        <w:ind w:left="26" w:right="94" w:firstLine="593"/>
        <w:jc w:val="both"/>
        <w:rPr>
          <w:sz w:val="28"/>
          <w:szCs w:val="28"/>
        </w:rPr>
      </w:pPr>
      <w:r>
        <w:rPr>
          <w:sz w:val="28"/>
          <w:szCs w:val="28"/>
        </w:rPr>
        <w:t>6.5.7 Таблицы слева, справа и снизу, как правило, ограничивают линиями. Допускается применять размер шрифта в таблице меньший, чем в тексте. Оформление таблиц должно соответствовать ГОСТ 1.5 - 93 и ГОСТ 2.105 - 95.</w:t>
      </w:r>
    </w:p>
    <w:p>
      <w:pPr>
        <w:pStyle w:val="Normal"/>
        <w:shd w:fill="FFFFFF" w:val="clear"/>
        <w:ind w:left="6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6 Список использованных источников</w:t>
      </w:r>
    </w:p>
    <w:p>
      <w:pPr>
        <w:pStyle w:val="Normal"/>
        <w:shd w:fill="FFFFFF" w:val="clear"/>
        <w:ind w:left="6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right="77" w:firstLine="600"/>
        <w:jc w:val="both"/>
        <w:rPr/>
      </w:pPr>
      <w:r>
        <w:rPr>
          <w:sz w:val="28"/>
          <w:szCs w:val="28"/>
        </w:rPr>
        <w:t>6.6.1 Список использованных источников должен быть составлен в соответствии с требованиями ГОСТ 7.1-84 (см. приложение И).</w:t>
      </w:r>
    </w:p>
    <w:p>
      <w:pPr>
        <w:pStyle w:val="Normal"/>
        <w:shd w:fill="FFFFFF" w:val="clear"/>
        <w:ind w:left="55" w:right="58" w:firstLine="600"/>
        <w:jc w:val="both"/>
        <w:rPr>
          <w:sz w:val="28"/>
          <w:szCs w:val="28"/>
        </w:rPr>
      </w:pPr>
      <w:r>
        <w:rPr>
          <w:sz w:val="28"/>
          <w:szCs w:val="28"/>
        </w:rPr>
        <w:t>6.6.2 Сведения об источниках следует располагать в порядке появления ссылок на источники в тексте, нумеровать арабскими цифрами без точки и печатать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>с абзацного отступа.</w:t>
      </w:r>
    </w:p>
    <w:p>
      <w:pPr>
        <w:pStyle w:val="Normal"/>
        <w:shd w:fill="FFFFFF" w:val="clear"/>
        <w:ind w:left="65" w:right="50"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3 Ссылки в тексте на использованные источники следует давать в виде арабских цифр, заключенных в квадратные скобки, указывающих порядковый номер источника по списку, например: [5], [18]. При необходимости указываются страницы книги, статьи или другого источника, с которых взяты используемые сведения или формулы, например: [18, с.21-25].</w:t>
      </w:r>
    </w:p>
    <w:p>
      <w:pPr>
        <w:pStyle w:val="Normal"/>
        <w:shd w:fill="FFFFFF" w:val="clear"/>
        <w:ind w:lef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1" w:hanging="0"/>
        <w:rPr/>
      </w:pPr>
      <w:r>
        <w:rPr>
          <w:sz w:val="28"/>
          <w:szCs w:val="28"/>
        </w:rPr>
        <w:t xml:space="preserve">6.7 </w:t>
      </w:r>
      <w:r>
        <w:rPr>
          <w:b/>
          <w:bCs/>
          <w:sz w:val="28"/>
          <w:szCs w:val="28"/>
        </w:rPr>
        <w:t>Приложения</w:t>
      </w:r>
    </w:p>
    <w:p>
      <w:pPr>
        <w:pStyle w:val="Normal"/>
        <w:shd w:fill="FFFFFF" w:val="clear"/>
        <w:ind w:left="103" w:righ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>6.7.1 Приложения оформляют как продолжение данной работы на последующих ее листах.</w:t>
      </w:r>
    </w:p>
    <w:p>
      <w:pPr>
        <w:pStyle w:val="Normal"/>
        <w:shd w:fill="FFFFFF" w:val="clear"/>
        <w:ind w:left="108" w:right="22" w:firstLine="547"/>
        <w:jc w:val="both"/>
        <w:rPr>
          <w:sz w:val="28"/>
          <w:szCs w:val="28"/>
        </w:rPr>
      </w:pPr>
      <w:r>
        <w:rPr>
          <w:sz w:val="28"/>
          <w:szCs w:val="28"/>
        </w:rPr>
        <w:t>6.7.2 В тексте работы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shd w:fill="FFFFFF" w:val="clear"/>
        <w:ind w:left="120" w:right="17" w:firstLine="542"/>
        <w:jc w:val="both"/>
        <w:rPr>
          <w:sz w:val="28"/>
          <w:szCs w:val="28"/>
        </w:rPr>
      </w:pPr>
      <w:r>
        <w:rPr>
          <w:sz w:val="28"/>
          <w:szCs w:val="28"/>
        </w:rPr>
        <w:t>6.7.3 Приложения обозначают заглавными буквами русского алфавита, начиная с А, за исключением букв Ё, 3, Й, О, Ч, Ь, Ы, Ъ. Например: Приложение А.</w:t>
      </w:r>
    </w:p>
    <w:p>
      <w:pPr>
        <w:pStyle w:val="Normal"/>
        <w:shd w:fill="FFFFFF" w:val="clear"/>
        <w:ind w:left="122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6.7.4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ind w:left="137"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5 Текст каждого приложения, при необходимости, может быть разделен на разделы, подразделы, пункты, подпункты, которые нумеруются в пределах каждого приложения. Перед номером ставится обозначение этого приложения.</w:t>
      </w:r>
    </w:p>
    <w:p>
      <w:pPr>
        <w:pStyle w:val="Normal"/>
        <w:shd w:fill="FFFFFF" w:val="clear"/>
        <w:ind w:left="694" w:hanging="0"/>
        <w:rPr>
          <w:sz w:val="28"/>
          <w:szCs w:val="28"/>
        </w:rPr>
      </w:pPr>
      <w:r>
        <w:rPr>
          <w:sz w:val="28"/>
          <w:szCs w:val="28"/>
        </w:rPr>
        <w:t>6.7.6 В приложения могут быть включены вспомогательные материа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улы и расче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ы вспомогательных цифровых данных;</w:t>
      </w:r>
    </w:p>
    <w:p>
      <w:pPr>
        <w:pStyle w:val="Normal"/>
        <w:shd w:fill="FFFFFF" w:val="clear"/>
        <w:ind w:left="569" w:hanging="0"/>
        <w:rPr>
          <w:sz w:val="28"/>
          <w:szCs w:val="28"/>
        </w:rPr>
      </w:pPr>
      <w:r>
        <w:rPr>
          <w:sz w:val="28"/>
          <w:szCs w:val="28"/>
        </w:rPr>
        <w:t>- инструкции, методики, разработанные в процессе выполнения работы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- акты внедрения результатов работы и др.</w:t>
      </w:r>
    </w:p>
    <w:p>
      <w:pPr>
        <w:pStyle w:val="Normal"/>
        <w:shd w:fill="FFFFFF" w:val="clear"/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РГАНИЗАЦИЯ ЗАЩИТЫ НАУЧНО-ИССЛЕДОВАТЕЛЬСКОЙ РАБОТЫ СТУДЕН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16" w:firstLine="603"/>
        <w:rPr/>
      </w:pPr>
      <w:r>
        <w:rPr>
          <w:b/>
          <w:sz w:val="28"/>
          <w:szCs w:val="28"/>
        </w:rPr>
        <w:t>7.1 Защ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-исследовательской работы студента</w:t>
      </w:r>
    </w:p>
    <w:p>
      <w:pPr>
        <w:pStyle w:val="Normal"/>
        <w:shd w:fill="FFFFFF" w:val="clear"/>
        <w:ind w:left="96" w:firstLine="507"/>
        <w:jc w:val="both"/>
        <w:rPr>
          <w:sz w:val="28"/>
          <w:szCs w:val="28"/>
        </w:rPr>
      </w:pPr>
      <w:r>
        <w:rPr>
          <w:sz w:val="28"/>
          <w:szCs w:val="28"/>
        </w:rPr>
        <w:t>Допуск к защите оформляется руководителем записью в рецензии. В случае, если допуск студента к защите не представляется возможным, вопрос выносится на заседание кафедры. Основанием для недопуска дипломника к защите является:</w:t>
      </w:r>
    </w:p>
    <w:p>
      <w:pPr>
        <w:pStyle w:val="Normal"/>
        <w:shd w:fill="FFFFFF" w:val="clear"/>
        <w:ind w:left="96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всей работы или отдельных ее разделов;</w:t>
      </w:r>
    </w:p>
    <w:p>
      <w:pPr>
        <w:pStyle w:val="Normal"/>
        <w:shd w:fill="FFFFFF" w:val="clear"/>
        <w:ind w:left="96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всей работы или отдельных ее разделов;</w:t>
      </w:r>
    </w:p>
    <w:p>
      <w:pPr>
        <w:pStyle w:val="Normal"/>
        <w:shd w:fill="FFFFFF" w:val="clear"/>
        <w:ind w:left="96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одержания работы заданию;</w:t>
      </w:r>
    </w:p>
    <w:p>
      <w:pPr>
        <w:pStyle w:val="Normal"/>
        <w:shd w:fill="FFFFFF" w:val="clear"/>
        <w:ind w:left="96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несамостоятельное выполнение работы (копирование ранее защищенных работ, отдельных расчетов, выполнение работ другими лицами и пр.).</w:t>
      </w:r>
    </w:p>
    <w:p>
      <w:pPr>
        <w:pStyle w:val="Normal"/>
        <w:shd w:fill="FFFFFF" w:val="clear"/>
        <w:ind w:left="96" w:firstLine="612"/>
        <w:jc w:val="both"/>
        <w:rPr>
          <w:sz w:val="28"/>
          <w:szCs w:val="28"/>
        </w:rPr>
      </w:pPr>
      <w:r>
        <w:rPr>
          <w:sz w:val="28"/>
          <w:szCs w:val="28"/>
        </w:rPr>
        <w:t>Студент, допущенный к защите, защищает ее у преподавателя кафедры «Бухгалтерский учет, финансы и аудит». В процессе защиты работы преподаватель задает вопросы по теме НИРС студенту. Работа оценивается по существу и по форме.</w:t>
      </w:r>
    </w:p>
    <w:p>
      <w:pPr>
        <w:pStyle w:val="Normal"/>
        <w:shd w:fill="FFFFFF" w:val="clear"/>
        <w:ind w:left="96" w:firstLine="612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в том случае, если студент свободно владеет материалом, который был исследован им в ходе подготовки научного исследования, а работа полностью соответствует требованиям предъявляемым к ее оформлению и срокам представления.</w:t>
      </w:r>
    </w:p>
    <w:p>
      <w:pPr>
        <w:pStyle w:val="Normal"/>
        <w:shd w:fill="FFFFFF" w:val="clear"/>
        <w:ind w:left="96" w:firstLine="612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- студент слабо ориентируется в представленной к защите работе и поверхностно раскрывает суть поставленных преподавателем вопросов, имеются замечании к оформлению.</w:t>
      </w:r>
    </w:p>
    <w:p>
      <w:pPr>
        <w:pStyle w:val="Normal"/>
        <w:shd w:fill="FFFFFF" w:val="clear"/>
        <w:ind w:left="96" w:firstLine="612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том случае, если студент не раскрыл суть проблемы, не знает выполненную работу и не может ответить на поставленные вопросы.</w:t>
      </w:r>
    </w:p>
    <w:p>
      <w:pPr>
        <w:pStyle w:val="Normal"/>
        <w:shd w:fill="FFFFFF" w:val="clear"/>
        <w:ind w:left="96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" w:hanging="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ind w:right="12" w:hanging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научно-исследовательской работы студ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0801.09 «Бухгалтерский учет, анализ и ауди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инвестиций и анализ их доходности в коммерческом ба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управление доверительными операциям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, аудит и анализ затрат на производство и калькулирование себестоимости продукции  на предприятиях (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расчетов дебиторско-кредиторского характера с Дебиторами  и Кредит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как объект анализа деятельности экономического хозяйственного су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розничного товарообор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труда и заработной платы производственно-торгов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финансово-хозяйственных операций торгов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операций по вкладам в системе коммерческого ба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, анализ и аудит основных средств организаций и предприятий (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нализ производственной деятельности предприятий (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собственного капитала и проблемы расчетов с учред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, анализ и аудит материальных зап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текущих активов акционерн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товарооборота и его влияния на финансовые результаты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готовой продукции, ее отгрузки и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сбыта и реализаци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и аналитической работы на предприятиях малого и среднего бизн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контроля финансово-расчетны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– информационная база оценки финансового состоя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– информационная база анализа затрат на производ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омплексного экономического анализа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денежных средств и финансовых в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ные модели и анализ рентаб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рисков, методов их оценки в производственной и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ов анализа финансового положения предприятий в условиях ры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и финансовый анализ в управлении деятельностью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езубыточности деятельности предприятия ( 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анализ конкурентоспособности выпускаемой продукции ( 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 обосновании и реализации бизнес-пл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расчетных операций ба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разования кредитных ресурсов и анализ эффективности их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основных средств и нематериальных активов  в условиях перехода на МСФ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ых ресурсов и цены капита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истемы учета «Директ-Костинг» при калькулировании себестоимост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алькулирования, используемые предприятием при калькулировании себестоимости выпускаемой продукции (выполняемых работ, оказываемых услу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лькулирования себестоимости продукции (работ, услуг) на предприятиях …отра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рмативного метода учета «стандарт-кост» на российских предприятиях (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лькулирования себестоимости продукции в системе учета полных и переменных затрат на предприятиях … отра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учета затрат, используемых в зарубежной практике, российскими предприят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аботки бюджетов торговыми предприят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ирования на промышленных (производственных) предприятиях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нвестиционного проекта предприятий … отра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материальных запасов и влияние методов отпуска материалов  на финансовые резервные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прямых и косвенных затрат в составе себестоимости продукции (работ, услуг) на предприятиях … отра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и проблемы распределения косвенных расходов при калькулировании полной себестоимости выпускаем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пределения косвенных расходов в системе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ирования накладных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аудита расчетов с бюдж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ьзования финансовы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и оценка инвестиционной привлекательности хозяйствующих су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счетных отношений между предприятиями в условиях ры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финансовых а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банковских  операций с ценными бумаг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истемы «директ-костинг» в учете и анализе затр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удит, анализ создания резервов по сомнительным долг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учетной политики и направления ее оптимизации с позиции налогооб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финансово-сбытовой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снабженческо-заготовительной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расчетов с бюджетом по федеральным  и местным налог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оплаты труда  и расчетов по налогу на доходы физическ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здержек производства и их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 и аудит финансов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как элементы управления производственно-хозяйственной деятель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и анализа деятельности предприятий-участников ВЭ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отражение в отчетности оборотных а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контроль (аудит) товарных операций торгов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и управленческого учета на предприятиях розничной торгов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та затрат и бюджетирования в строительных организ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и анализа деятельности налоговых инспе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расходов на оплату труда в организациях, финансируемых из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деятельности негосударственных пенсионных фо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как информационная база управления дебиторской задолженностью хозяйствующего су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птимизация денежных потоков коммерческих предприятий и организаций ( по отрасл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алоги: учет, анализ, ауд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в принятии управленческих решений коммерческой организ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: организационный, методический и технический аспе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т аудит собственного капитала коммерческ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кредитов, займов и средств целевого финанс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 получения аудиторских доказательств на этапах аудита неплатежеспособ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принципов международных и российских аудиторских стандар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общественное регулирование аудитор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исследование операций по труду и заработной пла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спертного исследования товарных операций в торгов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исследование операций по производству, реализации и себестоимости промышленн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кспертом-бухгалтером суммы материального ущерба и круга ответствен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не оборотных активов. Отражение в документах и записях на счетах следов противопра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изводственных запасов. Отражение в учете признаков хищения и других преступлений, а также нарушений хозяйственных догов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оплате труда. Использование информации при доказании хищений денежных средств, рассмотрении налоговых трудовых сп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изводства и выпуска продукции. Данные о себестоимости продукции при доказывании налоговых нарушений и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и прибыли предприятия. Использование данных учета при выявлении и доказывании экономических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коммерческих организаций и ее использование при выявлении и доказывании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 документальной ревизии по инициативе правоохранительных орг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 как способ контроля за деятельностью менеджера со стороны собствен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аудиторских проверок в организациях разного профиля методики и аудита различных  однородных групп хозяйственны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аудита учредительных документов и собственного капитала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направления экспертизы общих документов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. Особенности учета сомнительных и безнадежных долгов. Порядок создания резерва по сомнительным долгам в бухгалтерском и налоговом уче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возможности бухгалтерской отчетности как завершенной стадии бухгалтерского у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е операции коммерческого банка в области межбанковских кредитов в иностранной валю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операции коммерческого банка в области межбанковских депозитов в иностранной валю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коммерческих банков по привлечению депозитных вкладов физических и юридических лиц в иностранной валю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коммерческого банка по доверительному управлению имуществом корпоративных кли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операций с финансовыми инструментами срочных сделок (опцио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выбранных способов амортизации основных средств и нематериальных активов на финансовый результат деятельности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выбранных способов оценки материально-производственных запасов на финансовый результат деятельности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выбранных способов формирования себестоимости готовой продукции (работ, услуг) на финансовый результат деятельности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ведения бухгалтерского учета на несостоятельных пред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оказателей бухгалтерской отчетности несостоятельных пред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операций, связанных с предоставлением прав на объекты промышленной собственности по лицензионным договор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затрат по обычным видам деятельности образовательных негосударствен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прав пользования на результаты интеллекту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ыполнения организациями научно-исследовательских, опытно-конструкторских и технологических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учета основной деятельности в научных и научно-исследовательских организациях (учреждения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доверительному управлению имуще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дочерними и зависимыми организац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формирования резерва под снижение стоимости материальных цен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финансовых вложений в долевые ценные бумаги и доли в уставных капиталах други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финансовых вложений в долговые ценные бумаги (облигации, вексел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капитальных вложений: модели и методические решения предприятий хлебопекарной промышленности АП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ого управленческого учета и анализа затрат и доходов на перерабатывающих предприятиях агропромышленного комплек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на предприятиях гостиничного бизне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управленческий контроль затрат на повышение качетва продукции на предприятиях электротехнической промышл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бухгалтерского и налогового учета в целях повышения эффективности налогового план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еративного управленческого учета на промышленном предприя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формирования и использования финансовых резервов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затрат в системе контроллинга организаций приборостро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й финансовой отчетности российских групп компаний по МСФ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спекты трансформации российской бухгалтерской (финансовой) отчетности в соответствиями с принципами МСФ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банковских операций краткосрочного кредитования юридически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коммерческого банка по привлечению депозитных вкладов юридически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коммерческого банка с депозитными и сберегательными сертификатами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формирования уставного капитала акционерного коммерческого ба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биржевых операций коммерческого банка с ценными бумаг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межбанковских кредитов в иностранной валюте, предоставляемых коммерческим бан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депозитных операций в иностранной валюте, привлекаемых коммерческим банком от юридически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экспортно-импортных операций клиентов коммерческого ба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формирования доходов и расходов коммерческого ба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коммерческого банка по формированию и использованию внутри банковских фон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0801.05 «Финансы и креди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как объект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средствами и их эквивален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производственными запас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 капитал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финансового риска в деятельности промышленных пред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биторской и кредиторской задолжен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гнозирование потребности предприятий (организаций) в оборотном капита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дебиторской задолж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уктурой капит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овыми ресурсами предприятия в условиях инфля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ых показателей инновацион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овыми ресурсами в наукоемких отраслях ( на примере предприят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овыми ресурсами вертикально-интегрированных  структур ( на примере корпораци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й стратегии управления  капиталом коммерческих организаций ( на примере …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го плана функционирования и развития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четов с кредитор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статка денежных средств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инхронности и эффективности денежных потоков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инкассации дебиторской задолж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инансовых показателей по операциям между взаимозависимыми лиц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показателей лизингода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оки по договору лизинга лизинга получа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инансовых показателей по операциям переуступки             права требования (факторинг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ное финансовое планирование деятельности бюджетных учрежд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финансирования при выполнении государственного задания (заказ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управление финансами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бственным капиталом и привлеченными средствами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вестиционным портфелем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операций банка на структуру балан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спекты экономической безопасности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филиала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ностью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ерческими займ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ктивами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б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требительского кредит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ообложение доходов физических ли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ообложение юридических ли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начисления и уплаты ЕС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расчетов по пенсионному обеспече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добавленной стоим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ообложение операций с ценными бумаг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овая проверка предприя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налогового мониторинга кредитных организ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овые режимы налогооблагаемых групп взаимозависимых организ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применения инвестиционного налогового креди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рансфертного цено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международными портфельными инвестиц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ельные инвестиции фондов и комп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финансовых инстру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инвестиционных проек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вестиционной стратегии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оценки эффективности инвестиционного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инвестиционных проек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инвестиционного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правление инвестиционным портфел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инвестирования в финансовые инструмен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реальным инвестиционным проект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оимости  и доходности фьючерсных контрак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ых показателей фьючерсной торгов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биржевых опцио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эмиссии ак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ценные бумаги, как способы хеджирования ри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андеррайтинговой деятельности на рынке ценных бума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ценные бумаги, как финансовый инструмент деятельности организаций (предприяти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й деятельности клиринговых организа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в управлении ценными бумаг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ценные бумаги: акции и облигации и их анализ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юридических лиц (на примере конкретных организаций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трахование работников за счет средств работодателе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технологических       промышленных предприят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инансовых результатов деятельности страховых компан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раховщиков по пере – и сострахованию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кско-правовой ответственности предприятий – источников повышенной опас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Росс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змещения страховых резервов собственных средств страховых компан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тажное страхование на Российском рынк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ого менеджмента в управлении финансовыми ресурсами страховыми организация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деррайтинга при страховании жизн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системе риск менеджмента предприят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спекты регулирования инвестиционной деятельности страховых компан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страхования профессиональной ответствен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положения страховой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 – как форма обеспечения финансовой устойчивости страховых организац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нансовых результатов страховщик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как объект управ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средствами и их эквивалента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финансового риска в деятельности промышленных предприят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производственными запаса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 капиталом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биторской и кредиторской задолженностью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гнозирование потребности предприятия (организаций) в оборотном капитал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дебиторской задолжен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уктурой капитала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овыми ресурсами предприятия в условиях инфля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ых показателей инновационной деятель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овыми ресурсами в наукоемких отраслях (на примере предприятия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овыми ресурсами вертикально-интегрированных структур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й стратегии управления капиталом коммерческих организаций на примере………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го плана функционирования и развития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четов с кредитора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статка денежных средств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инхронности и эффективности денежных потоков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инкассации дебиторской задолжен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инансовых показателей по операциям между взаимозависимыми лица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показателей лизингодател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инансовых показателей по операциям переуступки права требования (факторинг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ное финансовое планирование деятельности бюджетных учрежден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финансирования при выполнении государственного задания (заказ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ая система финансовых показателей, как инструмент формирования стратегии промышленного предприят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устойчивость развития малых  и средних предприят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логовых обязательств на финансово-экономическое положение промышленных предприят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в системе бюджетирования текущей деятельности предприятий (организаций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изводственного и финансового левериджа предприятия (организации) в разработке управленческих решений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спользования традиционных методов средне- и краткосрочного финансирования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алансовых моделей в управлении источниками финансирования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спользования коммерческой концессии в качестве инструментов финансирования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ционные контракты в мобилизации источников финансирования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енда как источник финансирования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источников собственного капитала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заемных источников капитала организа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дивидендной политики акционерного общест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нятия финансовых решений в условиях инфля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го банкротства предприятия и методы его предотвращ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-хозяйственной деятельности совместных предприят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целесообразности деятельности организации по экспорту и импорту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привлекательности бизнес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енежных пото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firstLine="2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2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2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2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90"/>
        </w:tabs>
        <w:ind w:left="790" w:hanging="360"/>
      </w:pPr>
    </w:lvl>
    <w:lvl w:ilvl="2">
      <w:start w:val="1"/>
      <w:numFmt w:val="decimal"/>
      <w:lvlText w:val="%1.%2.%3"/>
      <w:lvlJc w:val="left"/>
      <w:pPr>
        <w:tabs>
          <w:tab w:val="num" w:pos="1580"/>
        </w:tabs>
        <w:ind w:left="1580" w:hanging="720"/>
      </w:p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1080"/>
      </w:pPr>
    </w:lvl>
    <w:lvl w:ilvl="4">
      <w:start w:val="1"/>
      <w:numFmt w:val="decimal"/>
      <w:lvlText w:val="%1.%2.%3.%4.%5"/>
      <w:lvlJc w:val="left"/>
      <w:pPr>
        <w:tabs>
          <w:tab w:val="num" w:pos="2800"/>
        </w:tabs>
        <w:ind w:left="2800" w:hanging="1080"/>
      </w:pPr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10"/>
        </w:tabs>
        <w:ind w:left="48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00"/>
        </w:tabs>
        <w:ind w:left="56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4:00Z</dcterms:created>
  <dc:creator>эф4</dc:creator>
  <dc:description/>
  <dc:language>en-US</dc:language>
  <cp:lastModifiedBy>DNA7 X86</cp:lastModifiedBy>
  <cp:lastPrinted>2012-09-17T12:58:00Z</cp:lastPrinted>
  <dcterms:modified xsi:type="dcterms:W3CDTF">2013-07-08T10:54:00Z</dcterms:modified>
  <cp:revision>2</cp:revision>
  <dc:subject/>
  <dc:title>УЧЕБНОЕ ПОСОБИЕ</dc:title>
</cp:coreProperties>
</file>